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И.о. председателя КСП МО С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0000"/>
          <w:sz w:val="20"/>
          <w:szCs w:val="20"/>
        </w:rPr>
        <w:t>распоряжением от 27 декабря 2024 года    № 03 - 133</w:t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2"/>
          <w:szCs w:val="22"/>
        </w:rPr>
        <w:t>Сокращения, используемые при составлении плана: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(бюджет муниципального образования Северский район) – Местный бюдже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муниципального образования Северский район – Устав МО СР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 контрольно-счетной палаты муниципального образования Северский район – Стандарт Палаты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–ФЗ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2.03.2007 № 25-ФЗ «О муниципальной службе в Российской Федерации» - Закон 25-ФЗ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Соглашение </w:t>
      </w:r>
      <w:r>
        <w:rPr>
          <w:sz w:val="22"/>
          <w:szCs w:val="22"/>
        </w:rPr>
        <w:t xml:space="preserve"> о </w:t>
      </w:r>
      <w:r>
        <w:rPr>
          <w:bCs/>
          <w:sz w:val="22"/>
          <w:szCs w:val="22"/>
        </w:rPr>
        <w:t xml:space="preserve">передаче городскими и сельскими поселениями Северского района полномочий по осуществлению внешнего муниципального финансового контроля </w:t>
      </w:r>
      <w:r>
        <w:rPr>
          <w:color w:val="000000"/>
          <w:sz w:val="22"/>
          <w:szCs w:val="22"/>
        </w:rPr>
        <w:t>контрольно-счетной палате  муниципального образования Северский район – Соглашение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9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ожение о бюджетном процессе </w:t>
      </w:r>
      <w:r>
        <w:rPr>
          <w:bCs/>
          <w:sz w:val="22"/>
          <w:szCs w:val="22"/>
        </w:rPr>
        <w:t>городских и сельских поселений Северского района – Положение о бюджетном процессе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  <w:br/>
        <w:t>работы контрольно-счетной палаты муниципального образования Северский район на 2025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97"/>
        <w:gridCol w:w="2005"/>
        <w:gridCol w:w="3523"/>
        <w:gridCol w:w="1959"/>
        <w:gridCol w:w="24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35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Экспертно-аналитические  мероприятия в муниципальном образовании Северский район</w:t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на 2026 год и на плановый период 2027 и 2028 годов, в том числе проверка и анализ обоснованности его показателей (параметров и характеристик) бюджета муниципального образования Северский район, подготовка заключения. Оценка реализуемости, рисков и результатов достижения целей социально-экономического развития муниципального образования Северский район, предусмотренных документами стратегического планирования муниципального образования Северский район, в пределах компетенции контрольно-счетной палаты муниципального образования Северский райо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10 календарных дней со дня  получения проекта решения в контрольно-счетную палату муниципального образования Северский район</w:t>
            </w:r>
          </w:p>
          <w:p>
            <w:pPr>
              <w:pStyle w:val="Style18"/>
              <w:spacing w:lineRule="atLeast" w:line="22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25 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157 БК РФ, Устав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муниципальных правовых актов  в части, касающейся расходных обязательств муниципального образования Северский район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ч. 2 ст. 9 Закон 6-ФЗ Устав 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 муниципального образования Северский райо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. 3 ч. 2 ст. 9 Закона 6-ФЗ;              ст. 264.4 БК РФ Устав  МО СР,  Стандарт Палаты (СФККСПМОСР-9) «Подготовка заключения Контрольно-счетной палаты муниципального образования Северский район на отчет ГАБС и ГРБС муниципального образования Северский район» об исполнении местного бюджета за год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,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2 ст. 9 Закона 6-ФЗ; Устав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8 ч. 2 ст. 9 Закона 6-ФЗ, Устав  МО СР, 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а в сфере закупок товаров, работ и услуг в соответствии с Федеральным законом от 5 апреля 2013 года № 44 –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ч. 2 ст. 9 Закона 6-ФЗ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елах полномочий  в мероприятиях, направленных на противодействие коррупци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 ч. 2 ст. 9 Закона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еративного анализа исполнения и контроля за организацией исполнения местного бюджета в текущем финансовом году,  ежеквартальное представление информации 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Северский район  и главе муниципального образования Северский райо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2 ст. 9 Закона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состоянием муниципального внутреннего и внешнего долга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2 ст. 9 Закона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 Северский райо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 ч. 2 с 9 Закона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1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Проверка соблюдения администрацией муниципального образования Северский район действующего законодательства при расходовании средств, поступивших в местный бюджет из бюджета Краснодарского края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и субъектов Российской Федерации, на которых введены максимальный и средний уровень реагирования, вынуждено покинувших жилые помещения и находившихся в пунктах временного размещения и питания на территории Краснодарского края в период с 2022 по 2024 год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основании обращения министерства ГО и ЦС Краснодарского края о проведении проверки от 15.10.2024 № 68-07-04-4471/24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2 ст. 9 Закона 6-ФЗ, Устав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но-аналитически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</w:t>
            </w:r>
            <w:r>
              <w:rPr>
                <w:sz w:val="22"/>
                <w:szCs w:val="22"/>
              </w:rPr>
              <w:t xml:space="preserve">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обращений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>и организаций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,2 ч. 2 ст. 9 Закона 6-ФЗ, 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4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 в городских и сельских поселениях</w:t>
            </w:r>
          </w:p>
        </w:tc>
      </w:tr>
      <w:tr>
        <w:trPr>
          <w:trHeight w:val="177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5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  <w:r>
              <w:rPr>
                <w:color w:val="000000"/>
              </w:rPr>
              <w:t xml:space="preserve"> Экспертиза проектов решений о местном бюджете  городских и сельских поселений  Северского района на 2026 год,  в том числе проверка и анализ обоснованности его показателей (параметров и характеристик) бюджета, подготовка заклю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Афипского городского поселения на 2026 год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оекта решения о местном бюджете Ильского городского поселения на 2026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Экспертиза проекта решения о местном бюджете Черноморского городского поселения на 2026 год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Азовского сельского поселения на 2026 год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Экспертиза проекта решения о местном бюджете Григорьевского сельского поселения на 2026 год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Экспертиза проекта решения о местном бюджете Калужского сельского поселения на 2026 год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Экспертиза проекта решения о местном бюджете Львовского сельского поселения на 2026 год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оекта решения о местном бюджете Михайловского сельского поселения на 2026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Экспертиза проекта решения о местном бюджете  Новодмитриевского сельского поселения на 2026  год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Экспертиза проекта решения о местном бюджете   Северского сельского поселения на 2026 год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а решения о местном бюджете    Смоленского сельского поселения на 2026 год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спертиза проекта решения о местном бюджете     Шабановского сельского поселения на 2026 год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предоставления проектов местных бюджетов Советами городских и сельских поселений  в контрольно-счетную палату муниципального образования Северский район в сроки, установленные Положением о бюджетном процессе в поселени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 ч. 2 ст. 9 Закона 6-ФЗ, ч. 1 ст.157 БК РФ, Устав МО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 2 ст. 9 Закона 6-ФЗ, ч. 1 ст.157 БК РФ, Устав МО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Устав МО , 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                                                                                      Советов городских и сельских поселений                                                               о внесении изменений в местный бюджет на 2025 год (по мере поступления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 2,7 ч. 2 ст. 9 Закона 6-ФЗ, Устав МО, Соглашения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но-аналитически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</w:t>
            </w:r>
            <w:r>
              <w:rPr>
                <w:sz w:val="22"/>
                <w:szCs w:val="22"/>
              </w:rPr>
              <w:t xml:space="preserve">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обращений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 4 ч. 2 ст. 9 Закона 6-ФЗ, Устав  МО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городских и сельских поселениях муниципального образования Северский район, подготовка предложений, направленных на его совершенствование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8 ч. 2 ст. 9 Закона 6-ФЗ, Устав  МО 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аудита в сфере закупок товаров, работ и услуг в соответствии с Федеральным законом от 5 апреля 2013 года № 44 –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4 ч. 2 ст. 9 Закона 6-ФЗ,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Оценка эффективности расходования средств, поступивших в местный бюджет Смоленского сельского поселения Северского района в форме субсидий в 2024 году,  на проведение работ по восстановлению воинского захоронения, установки мемориального знака на Братской могиле советских воинов, погибших в боях с фашистскими захватчиками в 1943 году в ст-це Смоленской (северо-западная окраина)»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основании письма администрации муниципального образования Северский район от 13.11.2024 № 01-30/14245)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п. 4 ч. 2 ст. 9 Закона 6-ФЗ, </w:t>
            </w:r>
            <w:r>
              <w:rPr>
                <w:sz w:val="20"/>
                <w:szCs w:val="20"/>
              </w:rPr>
              <w:t>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Анализ и оценка соблюдения порядка управления и распоряжения имуществом, переданным в хозяйственное ведение МУП «Крюковские коммунальные системы», а также эффективность использования средств, направленных из бюджета Черноморского городскогь поселения Северского район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, п.1 ст.268.1 БК РФ.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4      Внешняя проверка годового отчета об исполнении бюджета за 2024 год городскими и сельскими поселениям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Афипского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одного месяца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Иль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одного месяца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Черноморского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одного месяца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Аз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одного месяца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 Григорье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одного месяца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6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Калуж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одного месяца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7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Льв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одного месяца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8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Михайл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одного месяца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9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 Новодмитрие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одного месяца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0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Север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одного месяца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Смолен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одного месяца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4.1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24 год  Шабан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одного месяца 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поселений за 1квартал 2025 год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МО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5 года Афип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5 года  Иль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МО,    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5 года Черномор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5  года Аз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5  года Григорье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6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5  года Калуж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7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5  года Льв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8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5  года Михайл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9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5  года  Новодмитрие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0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5  года Север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5  года Смолен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1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5  года  Шабан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1 полугодие  2025 год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5 года Афип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полугодие 2025  года Иль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5 года Черномор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5 года Азо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5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5 года  Григорьевского 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6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5 года   Калуж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Регламент КСП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7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5 года   Льв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8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5 года  Михайл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5.9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5 года   Новодмитрие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0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5 года   Север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5 года   Смолен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6.1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5 года   Шабано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7 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9 месяцев  2025 год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5  года  Афип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5  года Иль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5  года  Черноморского  город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4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за 9 месяцев 2025  года   Аз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5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за 9 месяцев 2025  года   Григорье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6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5  года  Калуж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7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5 года  Льв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8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5 года  Михайл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9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 за 9 месяцев 2025 года  Новодмитрие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10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5  года  Север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Регламент КСП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1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5 года  Смолен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.7.1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5 года  Шабановского сельского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,  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нтрольные мероприятия в муниципальном образовании Северский район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4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4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оставления бюджетной отчетности за 2024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культуры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4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молодежной политике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4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вопросам семьи и детства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4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Финансового управления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24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физкультуре и спорту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 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9 Закона 6-ФЗ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, в рамках полномочий Контрольно-счетных органов муниципальных образований, фактов нарушений, указанных </w:t>
            </w:r>
            <w:r>
              <w:rPr>
                <w:b/>
                <w:sz w:val="22"/>
                <w:szCs w:val="22"/>
              </w:rPr>
              <w:t>в обращении гр. Галактионовой С.В.</w:t>
            </w:r>
            <w:r>
              <w:rPr>
                <w:bCs/>
                <w:sz w:val="22"/>
                <w:szCs w:val="22"/>
              </w:rPr>
              <w:t xml:space="preserve"> от 26.11.2024 г., перенаправленного из </w:t>
            </w:r>
            <w:r>
              <w:rPr>
                <w:color w:val="000000"/>
                <w:sz w:val="22"/>
                <w:szCs w:val="22"/>
              </w:rPr>
              <w:t>Прокуратуры Северского района Краснодарского края от 28.10.2024 № 645-2021/20030044/Исорг577-24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 ч. 2 ст. 9 Закона 6-ФЗ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указаний и рекомендаций, а также устранением нарушений и недостатков, отраженных в актах контрольных мероприятий КСП МО С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ФККСПМОСР-16 «Контроль реализации результатов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ных </w:t>
              <w:tab/>
              <w:t>экспертно-аналитических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х КСП МО Северский район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ведение контрольных  мероприятий   в поселениях, входящих в состав муниципального образования Северский район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</w:t>
            </w:r>
            <w:r>
              <w:rPr>
                <w:sz w:val="22"/>
                <w:szCs w:val="22"/>
              </w:rPr>
              <w:t xml:space="preserve">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целевого использования средств, поступивших в местный бюджет Калужского сельского поселения Северского района в виде иных межбюджетных трансфертов из краевого бюджета на проведение экстренных мероприятий по расчистке русла реки Илин от поваленных деревьев и других древесных остатков в целях предупреждения чрезвычайных ситуаций на территории </w:t>
            </w:r>
            <w:r>
              <w:rPr>
                <w:b/>
                <w:bCs/>
                <w:color w:val="000000"/>
                <w:sz w:val="22"/>
                <w:szCs w:val="22"/>
              </w:rPr>
              <w:t>Калужского сельского</w:t>
            </w:r>
            <w:r>
              <w:rPr>
                <w:b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 Северского района в 2024 году </w:t>
            </w:r>
          </w:p>
          <w:p>
            <w:pPr>
              <w:pStyle w:val="Style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основании письма  главы Калужского с/п Иванченко Г.С. от 02.12.2024 № 41- 752/24)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целевого и эффективного использования бюджетных средств администрацией Ильского городского поселения Северского района в рамках реализации Национального проекта «Жилье и городская среда», в том числе регионального проекта «Формирование комфортной городской среды» в 2024 году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4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 указаний и рекомендаций, а также устранением нарушений и недостатков, отраженных в актах контрольных мероприятий  КСП МО С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ФККСПМОСР-16 «Контроль реализации результатов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ных </w:t>
              <w:tab/>
              <w:t>экспертно-аналитических 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х КСП МО Север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яя проверка годовой бюджетной отчетности  за 2024 год  поселениям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Афипского город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 с момента предоставления в контрольно-счетную палату годовой бюджетной отчетност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 Ильского город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 с момента предоставления в контрольно-счетную палату годовой бюджетной отчетност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 за 2024 год  Черноморского город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 с момента предоставления в контрольно-счетную палату годовой бюджетной отчетност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 Азо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 с момента предоставления в контрольно-счетную палату годовой бюджетной отчетност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 Григорьев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 с момента предоставления в контрольно-счетную палату годовой бюджетной отчетност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6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 Калужского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 с момента предоставления в контрольно-счетную палату годовой бюджетной отчетност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7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 Льво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 с момента предоставления в контрольно-счетную палату годовой бюджетной отчетност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8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 Михайло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 с момента предоставления в контрольно-счетную палату годовой бюджетной отчетност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9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 Новодмитриев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 с момента предоставления в контрольно-счетную палату годовой бюджетной отчетност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10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 за 2024 год  Север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 с момента предоставления в контрольно-счетную палату годовой бюджетной отчетност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3.1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 Смоленского  сельского  посел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 с момента предоставления в контрольно-счетную палату годовой бюджетной отчетност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3.1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й бюджетной отчетности за 2024 год  Шабановского  сельского  поселени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 с момента предоставления в контрольно-счетную палату  годовой бюджетной отчетност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6.Реализация материалов контрольных и экспертно-аналитических мероприятий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материалов контрольных и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составление протоколов об административных правонарушениях в соответствии с КоАП. Осуществление контроля  за ходом их выполнения и устранением выявленных нарушений и недостатков, а также при наличии признаков состава преступления, административного правонарушения – передачу их в органы прокуратуры и правоохранительные орган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6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0.2 БК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ч. 2 ст. 9 Закона 6-ФЗ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оставление информации о ходе исполнения местных бюджетов  и результатам проводимых  контрольных мероприятий главам администраций городских и сельских поселений и Советам городских и сельских поселени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5 дней с даты Заключения  (акта контрольного мероприятия)  КСП МО СР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 ч. 2 ст. 9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О СР, Регламент КСП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прокуратурой, с правоохранительными органами по выявлению  и пресечению правонарушений  в финансово-бюджетной сфер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ационно-методологическая деятельность, организационная  и кадровая работа Палаты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зультатов контрольных мероприятий в СМ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 (СФККСП МОСР-8) «Подготовка информационных сообщений о контрольных и экспертно-аналитических мероприятиях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плана работы Палаты  на 2026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декабрь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0"/>
                <w:szCs w:val="20"/>
              </w:rPr>
              <w:t>ст. 12 Закона 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(СФККСП МОСР-1) «Планирование работы Контрольно-счетной палаты муниципального образования Северский район»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ов о работе КСО, утвержденных Советом КСО Краснодарского края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деятельности Палаты в Совет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9 Закона 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стандартов и методик внешнего муниципального финансового контрол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1 Закона  6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28 Закона 25-ФЗ, ТК РФ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аботка номенклатуры дел Палаты  на 2026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кабрь 2025  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иповых управленческих архивных документов, образующихся в процессе деятельности государственных органов, органов муниципального самоуправления и организаций,  с указанием сроков хранения  - приказ Росархива от 20.12.2019 № 236 (зарегистрировано в Минюсте России в феврале 2020г.,  рег.  № 57449)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 проекта сметы  расходов КСП МО СР на 2026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полугодие 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т. 20 Закона  6-ФЗ    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работе Палаты на сайте КСП МО СР, в том числе 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 19 Закона  6-ФЗ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. 98 Закона  44-ФЗ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развития, подготовка, переподготовка и повышение квалификации работников Палат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лючение дополнительных соглашений к ранее заключенным соглашениям с поселениями МО Северский район  по осуществлению внешнего муниципального финансового контроля  на 2026  г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квартал 2025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 3 Закона 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ставление в установленные сроки информации и статистических данных по контрольно-счетной палате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сессий Совета муниципального образования Северский район, заседаниях комиссий  Совета муниципального образования Северский район, совещаниях и мероприятиях, проводимых администрацией муниципального образования Северский рай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т. 19 Закона 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семинаров, совещаний конференций, проводимых Советом контрольно-счетных органов Краснодарского кра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.2 ст. 18 Закона 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яющий обязанности председателя      </w:t>
      </w:r>
    </w:p>
    <w:p>
      <w:pPr>
        <w:pStyle w:val="Normal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верский район                                                                                                                                                      Апанасенко А.И.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 w:cs="Calibri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0:00Z</dcterms:created>
  <dc:creator>1</dc:creator>
  <dc:description/>
  <cp:keywords/>
  <dc:language>en-US</dc:language>
  <cp:lastModifiedBy>Admin</cp:lastModifiedBy>
  <cp:lastPrinted>2024-01-09T11:58:00Z</cp:lastPrinted>
  <dcterms:modified xsi:type="dcterms:W3CDTF">2024-12-27T06:29:00Z</dcterms:modified>
  <cp:revision>6</cp:revision>
  <dc:subject/>
  <dc:title>Приложение к Приказу Председателя</dc:title>
</cp:coreProperties>
</file>